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290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8 октяб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едышина Евгения Святославовича, </w:t>
      </w:r>
      <w:r>
        <w:rPr>
          <w:rStyle w:val="CatUserDefinedgrp26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30.05.2025 Федышин Е.С., проживая по адресу: </w:t>
      </w:r>
      <w:r>
        <w:rPr>
          <w:rStyle w:val="CatUserDefinedgrp2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750 рублей, по постановлению № 18810586250319025033 от 19.03.2025, вступившему в законную силу 01.04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Федышин Е.С., проживая по адресу: </w:t>
      </w:r>
      <w:r>
        <w:rPr>
          <w:rStyle w:val="CatUserDefinedgrp29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750 рублей, по постановлению № 18810586250319025033 от 19.03.2025, вступившему в законную силу 01.04.2025; копией постановления № 18810586250319025033 от 19.03.2025, вступившего в законную силу 01.04.2025; сведениями о направлении копии постановления; извещением о явке; сведениями об оплате штрафа 24.06.2025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Федышина Евгения Святослав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5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2902520141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